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18;&amp;#32478;&amp;#24335;&amp;#36890;&amp;#20449;&amp;#20809;&amp;#32518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18;&amp;#32478;&amp;#24335;&amp;#36890;&amp;#20449;&amp;#20809;&amp;#32518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18;&amp;#32478;&amp;#24335;&amp;#36890;&amp;#20449;&amp;#20809;&amp;#32518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47.html"&gt;http://www.cction.com/report/202303/345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3618;&amp;#32478;&amp;#24335;&amp;#36890;&amp;#20449;&amp;#20809;&amp;#32518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 &amp;#20013;&amp;#20225;&amp;#39038;&amp;#38382;&amp;#32593;&amp;#21457;&amp;#24067;&amp;#30340;&amp;#12298;2023-2029&amp;#24180;&amp;#20013;&amp;#22269;&amp;#23618;&amp;#32478;&amp;#24335;&amp;#36890;&amp;#20449;&amp;#20809;&amp;#32518;&amp;#34892;&amp;#19994;&amp;#21457;&amp;#23637;&amp;#36235;&amp;#21183;&amp;#19982;&amp;#21457;&amp;#23637;&amp;#21069;&amp;#26223;&amp;#25253;&amp;#21578;&amp;#12299;&amp;#20849;&amp;#21313;&amp;#20108;&amp;#31456;&amp;#12290;&amp;#25253;&amp;#21578;&amp;#39318;&amp;#20808;&amp;#20171;&amp;#32461;&amp;#20102;&amp;#23618;&amp;#32478;&amp;#24335;&amp;#36890;&amp;#20449;&amp;#20809;&amp;#3251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618;&amp;#32478;&amp;#24335;&amp;#36890;&amp;#20449;&amp;#20809;&amp;#3251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618;&amp;#32478;&amp;#24335;&amp;#36890;&amp;#20449;&amp;#20809;&amp;#3251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618;&amp;#32478;&amp;#24335;&amp;#36890;&amp;#20449;&amp;#20809;&amp;#3251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618;&amp;#32478;&amp;#24335;&amp;#36890;&amp;#20449;&amp;#20809;&amp;#3251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618;&amp;#32478;&amp;#24335;&amp;#36890;&amp;#20449;&amp;#20809;&amp;#32518;&amp;#34892;&amp;#19994;&amp;#26377;&amp;#20010;&amp;#31995;&amp;#32479;&amp;#30340;&amp;#20102;&amp;#35299;&amp;#25110;&amp;#32773;&amp;#24819;&amp;#25237;&amp;#36164;&amp;#23618;&amp;#32478;&amp;#24335;&amp;#36890;&amp;#20449;&amp;#20809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3618;&amp;#32478;&amp;#24335;&amp;#36890;&amp;#20449;&amp;#20809;&amp;#32518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3618;&amp;#32478;&amp;#24335;&amp;#36890;&amp;#20449;&amp;#20809;&amp;#32518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618;&amp;#32478;&amp;#24335;&amp;#36890;&amp;#20449;&amp;#20809;&amp;#32518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3618;&amp;#32478;&amp;#24335;&amp;#36890;&amp;#20449;&amp;#20809;&amp;#32518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3618;&amp;#32478;&amp;#24335;&amp;#36890;&amp;#20449;&amp;#20809;&amp;#32518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3618;&amp;#32478;&amp;#24335;&amp;#36890;&amp;#20449;&amp;#20809;&amp;#32518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3618;&amp;#32478;&amp;#24335;&amp;#36890;&amp;#20449;&amp;#20809;&amp;#32518;&amp;#34892;&amp;#19994;&amp;#30740;&amp;#31350;&amp;#27010;&amp;#3684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618;&amp;#32478;&amp;#24335;&amp;#36890;&amp;#20449;&amp;#20809;&amp;#32518;&amp;#34892;&amp;#19994;&amp;#30740;&amp;#31350;&amp;#30446;&amp;#303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618;&amp;#32478;&amp;#24335;&amp;#36890;&amp;#20449;&amp;#20809;&amp;#32518;&amp;#34892;&amp;#19994;&amp;#30740;&amp;#3135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618;&amp;#32478;&amp;#24335;&amp;#36890;&amp;#20449;&amp;#20809;&amp;#32518;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618;&amp;#32478;&amp;#24335;&amp;#36890;&amp;#20449;&amp;#20809;&amp;#32518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3618;&amp;#32478;&amp;#24335;&amp;#36890;&amp;#20449;&amp;#20809;&amp;#32518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3618;&amp;#32478;&amp;#24335;&amp;#36890;&amp;#20449;&amp;#20809;&amp;#32518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3618;&amp;#32478;&amp;#24335;&amp;#36890;&amp;#20449;&amp;#20809;&amp;#32518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3618;&amp;#32478;&amp;#24335;&amp;#36890;&amp;#20449;&amp;#20809;&amp;#32518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618;&amp;#32478;&amp;#24335;&amp;#36890;&amp;#20449;&amp;#20809;&amp;#32518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3618;&amp;#32478;&amp;#24335;&amp;#36890;&amp;#20449;&amp;#20809;&amp;#3251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618;&amp;#32478;&amp;#24335;&amp;#36890;&amp;#20449;&amp;#20809;&amp;#32518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23618;&amp;#32478;&amp;#24335;&amp;#36890;&amp;#20449;&amp;#20809;&amp;#32518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3618;&amp;#32478;&amp;#24335;&amp;#36890;&amp;#20449;&amp;#20809;&amp;#32518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23618;&amp;#32478;&amp;#24335;&amp;#36890;&amp;#20449;&amp;#20809;&amp;#32518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3618;&amp;#32478;&amp;#24335;&amp;#36890;&amp;#20449;&amp;#20809;&amp;#32518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23618;&amp;#32478;&amp;#24335;&amp;#36890;&amp;#20449;&amp;#20809;&amp;#32518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3618;&amp;#32478;&amp;#24335;&amp;#36890;&amp;#20449;&amp;#20809;&amp;#32518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3618;&amp;#32478;&amp;#24335;&amp;#36890;&amp;#20449;&amp;#20809;&amp;#32518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3618;&amp;#32478;&amp;#24335;&amp;#36890;&amp;#20449;&amp;#20809;&amp;#32518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3618;&amp;#32478;&amp;#24335;&amp;#36890;&amp;#20449;&amp;#20809;&amp;#32518;&amp;#34892;&amp;#19994;&amp;#20135;&amp;#330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3618;&amp;#32478;&amp;#24335;&amp;#36890;&amp;#20449;&amp;#20809;&amp;#32518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3618;&amp;#32478;&amp;#24335;&amp;#36890;&amp;#20449;&amp;#20809;&amp;#32518;&amp;#34892;&amp;#19994;&amp;#38144;&amp;#21806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3618;&amp;#32478;&amp;#24335;&amp;#36890;&amp;#20449;&amp;#20809;&amp;#32518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618;&amp;#32478;&amp;#24335;&amp;#36890;&amp;#20449;&amp;#20809;&amp;#32518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3618;&amp;#32478;&amp;#24335;&amp;#36890;&amp;#20449;&amp;#20809;&amp;#32518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3618;&amp;#32478;&amp;#24335;&amp;#36890;&amp;#20449;&amp;#20809;&amp;#32518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3618;&amp;#32478;&amp;#24335;&amp;#36890;&amp;#20449;&amp;#20809;&amp;#32518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3618;&amp;#32478;&amp;#24335;&amp;#36890;&amp;#20449;&amp;#20809;&amp;#32518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618;&amp;#32478;&amp;#24335;&amp;#36890;&amp;#20449;&amp;#20809;&amp;#32518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3618;&amp;#32478;&amp;#24335;&amp;#36890;&amp;#20449;&amp;#20809;&amp;#32518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3618;&amp;#32478;&amp;#24335;&amp;#36890;&amp;#20449;&amp;#20809;&amp;#32518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3618;&amp;#32478;&amp;#24335;&amp;#36890;&amp;#20449;&amp;#20809;&amp;#32518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3618;&amp;#32478;&amp;#24335;&amp;#36890;&amp;#20449;&amp;#20809;&amp;#32518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3618;&amp;#32478;&amp;#24335;&amp;#36890;&amp;#20449;&amp;#20809;&amp;#32518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618;&amp;#32478;&amp;#24335;&amp;#36890;&amp;#20449;&amp;#20809;&amp;#32518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3618;&amp;#32478;&amp;#24335;&amp;#36890;&amp;#20449;&amp;#20809;&amp;#32518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3618;&amp;#32478;&amp;#24335;&amp;#36890;&amp;#20449;&amp;#20809;&amp;#32518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3618;&amp;#32478;&amp;#24335;&amp;#36890;&amp;#20449;&amp;#20809;&amp;#32518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3618;&amp;#32478;&amp;#24335;&amp;#36890;&amp;#20449;&amp;#20809;&amp;#32518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618;&amp;#32478;&amp;#24335;&amp;#36890;&amp;#20449;&amp;#20809;&amp;#32518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3618;&amp;#32478;&amp;#24335;&amp;#36890;&amp;#20449;&amp;#20809;&amp;#32518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3618;&amp;#32478;&amp;#24335;&amp;#36890;&amp;#20449;&amp;#20809;&amp;#32518;&amp;#25152;&amp;#23646;&amp;#34892;&amp;#19994;&amp;#25972;&amp;#20307;&amp;#27010;&amp;#2091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23618;&amp;#32478;&amp;#24335;&amp;#36890;&amp;#20449;&amp;#20809;&amp;#32518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3618;&amp;#32478;&amp;#24335;&amp;#36890;&amp;#20449;&amp;#20809;&amp;#32518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3618;&amp;#32478;&amp;#24335;&amp;#36890;&amp;#20449;&amp;#20809;&amp;#32518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3618;&amp;#32478;&amp;#24335;&amp;#36890;&amp;#20449;&amp;#20809;&amp;#32518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23618;&amp;#32478;&amp;#24335;&amp;#36890;&amp;#20449;&amp;#20809;&amp;#3251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3618;&amp;#32478;&amp;#24335;&amp;#36890;&amp;#20449;&amp;#20809;&amp;#32518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&amp;#23618;&amp;#32478;&amp;#24335;&amp;#36890;&amp;#20449;&amp;#20809;&amp;#32518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3618;&amp;#32478;&amp;#24335;&amp;#36890;&amp;#20449;&amp;#20809;&amp;#32518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3618;&amp;#32478;&amp;#24335;&amp;#36890;&amp;#20449;&amp;#20809;&amp;#325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3618;&amp;#32478;&amp;#24335;&amp;#36890;&amp;#20449;&amp;#20809;&amp;#325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3618;&amp;#32478;&amp;#24335;&amp;#36890;&amp;#20449;&amp;#20809;&amp;#325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3618;&amp;#32478;&amp;#24335;&amp;#36890;&amp;#20449;&amp;#20809;&amp;#325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3618;&amp;#32478;&amp;#24335;&amp;#36890;&amp;#20449;&amp;#20809;&amp;#325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23618;&amp;#32478;&amp;#24335;&amp;#36890;&amp;#20449;&amp;#20809;&amp;#32518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3618;&amp;#32478;&amp;#24335;&amp;#36890;&amp;#20449;&amp;#20809;&amp;#32518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0108;&amp;#33410; &amp;#23618;&amp;#32478;&amp;#24335;&amp;#36890;&amp;#20449;&amp;#20809;&amp;#32518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3618;&amp;#32478;&amp;#24335;&amp;#36890;&amp;#20449;&amp;#20809;&amp;#32518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23618;&amp;#32478;&amp;#24335;&amp;#36890;&amp;#20449;&amp;#20809;&amp;#32518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3618;&amp;#32478;&amp;#24335;&amp;#36890;&amp;#20449;&amp;#20809;&amp;#32518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3618;&amp;#32478;&amp;#24335;&amp;#36890;&amp;#20449;&amp;#20809;&amp;#3251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3618;&amp;#32478;&amp;#24335;&amp;#36890;&amp;#20449;&amp;#20809;&amp;#32518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618;&amp;#32478;&amp;#24335;&amp;#36890;&amp;#20449;&amp;#20809;&amp;#32518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618;&amp;#32478;&amp;#24335;&amp;#36890;&amp;#20449;&amp;#20809;&amp;#32518;&amp;#34892;&amp;#19994;&amp;#25237;&amp;#36164;&amp;#324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3618;&amp;#32478;&amp;#24335;&amp;#36890;&amp;#20449;&amp;#20809;&amp;#32518;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3618;&amp;#32478;&amp;#24335;&amp;#36890;&amp;#20449;&amp;#20809;&amp;#3251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618;&amp;#32478;&amp;#24335;&amp;#36890;&amp;#20449;&amp;#20809;&amp;#3251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23618;&amp;#32478;&amp;#24335;&amp;#36890;&amp;#20449;&amp;#20809;&amp;#32518;&amp;#34892;&amp;#19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23618;&amp;#32478;&amp;#24335;&amp;#36890;&amp;#20449;&amp;#20809;&amp;#32518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&amp;#23618;&amp;#32478;&amp;#24335;&amp;#36890;&amp;#20449;&amp;#20809;&amp;#32518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&amp;#23618;&amp;#32478;&amp;#24335;&amp;#36890;&amp;#20449;&amp;#20809;&amp;#32518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3618;&amp;#32478;&amp;#24335;&amp;#36890;&amp;#20449;&amp;#20809;&amp;#32518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&amp;#23618;&amp;#32478;&amp;#24335;&amp;#36890;&amp;#20449;&amp;#20809;&amp;#32518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&amp;#23618;&amp;#32478;&amp;#24335;&amp;#36890;&amp;#20449;&amp;#20809;&amp;#32518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&amp;#23618;&amp;#32478;&amp;#24335;&amp;#36890;&amp;#20449;&amp;#20809;&amp;#32518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&amp;#23618;&amp;#32478;&amp;#24335;&amp;#36890;&amp;#20449;&amp;#20809;&amp;#32518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47.html"&gt;http://www.cction.com/report/202303/345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